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E GOD OF ABRAHAM PRA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34 Trinity Hymnal, P 129 Hymn Fake 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 up half st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Em  B  Em  Am B            aG   Am     E Am        D    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God of   Abr’ham praise, who reigns enthroned a-   bo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God of   Abr’ham praise, at    whose supreme   comma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  by    himself hath sworn, I      on        his oath   de-  pe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goodly   land I      see,     with peace and plen-  ty    bl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      Em    D   G     C       G       D7 Em     C     G        D D7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-    cient  of  ev-   er-      last-  ing days   and God    of      l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earth  I    rise, and    seek the joys     at    his       right ha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  shall, on ea-   gles’  wings up-borne, to    heav’n as-   ce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       land  of sa-    cred   li-        berty        and end-    less  r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                B7   Em    G      D       B7 Em   C      G         Am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-      ho-   vah! Great I       AM!   By earth and   heav’n confesse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   all     on    earth for-   sake, its wis-   dom, fame,  and pow’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   shall be-   hold  his    face,  I     shall his    pow’r    a-   dor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 milk  and   ho-   ney    flow, and oil     and   wine    a-   bou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m    B    Em     D    G    Am E Am   F#dim Em B B7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bow   and bless the  sa- cred  name, for-    ev-     er     bl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him    my  on-     ly     portion    make, my    shield and  tow’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sing   the   won- ders of  his     grace for-     ev-     er-    mo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rees of life for-  ev-    er grow, with    mer-   cy       crow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23:00Z</dcterms:created>
  <dc:creator>Gayle</dc:creator>
  <dc:description/>
  <dc:language>en-US</dc:language>
  <cp:lastModifiedBy>Gayle</cp:lastModifiedBy>
  <cp:lastPrinted>2003-03-28T22:59:00Z</cp:lastPrinted>
  <dcterms:modified xsi:type="dcterms:W3CDTF">2003-03-29T03:59:00Z</dcterms:modified>
  <cp:revision>10</cp:revision>
  <dc:subject/>
  <dc:title>Amazing Grace</dc:title>
</cp:coreProperties>
</file>